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губернатора Еврейской автономной области от 20.10.2015 № 282 «О служебных командировках в пределах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губернатора Еврейской автономной области от 20.10.2015 № 282 «О служебных командировках в пределах Российской Федерации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ункт 1.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.1. Воздушным транспор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 тарифу первого класса – губернатору Еврейской автономной области, председателю Законодательного Собрания Еврейской автономн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 тарифу бизнес класса – вице-губернатору Еврейской автономной области, первому заместителю председателя правительства Еврейской автономн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о тарифу экономического класса – иным лицам, замещающим государственные должности Еврейской автономной области, лицам, замещающим должности государственной гражданской службы Еврейской автономной области в государственных органах Еврейской автономной области категории «руководители», лицам, замещающим должности государственной гражданской службы Еврейской автономной области в государственных органах Еврейской автономной области иных категорий, работникам, заключившим трудовой договор о работе в государственных органах Еврейской автономн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 реализации проездных документов воздушного транспорта по тарифу экономического класса разрешается приобретение проездных документов воздушного транспорта по тарифам высшего кла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азрешается приобретение проездных документов воздушного транспорта по тарифу высшего класса в случаях, если их стоимость не превышает стоимость тарифа экономического кла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лиц, указанных в пункте «б», возлагается обязанность по представлению документов, подтверждающих отсутствие к реализации проездных документов воздушного транспорта по тарифу экономического класса или отсутствие превышения стоимости тарифов высшего кла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лицам, замещающим государственные должности Еврейской автономной области, лицам, замещающим должности государственной гражданской службы Еврейской автономной области в государственных органах Еврейской автономной области категории «руководители», по решению губернатора Еврейской автономной области, председателя Законодательного Собрания Еврейской автономной области оплата проездного документа воздушного транспорта при следовании к месту командирования и обратно к месту постоянной службы может осуществляться по тарифу высшего класса, но стоимостью не более 120 тыс. руб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а области</w:t>
        <w:tab/>
        <w:tab/>
        <w:tab/>
        <w:tab/>
        <w:t xml:space="preserve">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  <w:tab w:val="left" w:pos="5103" w:leader="none"/>
        <w:tab w:val="left" w:pos="612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818" w:hanging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040" w:leader="none"/>
        <w:tab w:val="left" w:pos="5103" w:leader="none"/>
        <w:tab w:val="left" w:pos="6120" w:leader="none"/>
      </w:tabs>
      <w:ind w:firstLine="7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35:00Z</dcterms:created>
  <dc:creator>User</dc:creator>
  <dc:description/>
  <cp:keywords/>
  <dc:language>en-US</dc:language>
  <cp:lastModifiedBy>Ниица Анна Александровна</cp:lastModifiedBy>
  <cp:lastPrinted>2019-08-16T14:51:00Z</cp:lastPrinted>
  <dcterms:modified xsi:type="dcterms:W3CDTF">2020-03-27T05:52:00Z</dcterms:modified>
  <cp:revision>35</cp:revision>
  <dc:subject/>
  <dc:title/>
</cp:coreProperties>
</file>